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Zawody naszych rodziców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Regular;Calibri" w:ascii="MyriadPro-Regular;Calibri" w:hAnsi="MyriadPro-Regular;Calibri"/>
          <w:sz w:val="32"/>
          <w:szCs w:val="32"/>
        </w:rPr>
        <w:t xml:space="preserve">Wysłuchaj wiersza Ireny Róży Salach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Tata jest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Olka jest kucharzem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Ani – marynarzem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Krysi dobrze piecz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Tomka ludzi lec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Zosi trudy znosi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Werki topi serki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Kuby szelki gubi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Iwony sprzedaje balon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a Marty lubi żart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A mój kochany tatulek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tatulek kochan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wcale nie może żyć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bez mojej miłej mamy.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2. Odpowiedz na pytania: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Cs/>
          <w:sz w:val="32"/>
          <w:szCs w:val="32"/>
        </w:rPr>
        <w:t>Jakie zawody wykonywali ojcowie Olka, Ani i Iwony                             w wierszu?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Cs/>
          <w:sz w:val="32"/>
          <w:szCs w:val="32"/>
        </w:rPr>
        <w:t>Jaki zawód wykonuje tata Tomka, jeśli wiemy, że leczy ludzi?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Cs/>
          <w:sz w:val="32"/>
          <w:szCs w:val="32"/>
        </w:rPr>
        <w:t>Czy gubienie szelek to zawód?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Cs/>
          <w:sz w:val="32"/>
          <w:szCs w:val="32"/>
        </w:rPr>
        <w:t>Skoro tata Marty lubi żarty, to jaki zawód mógłby wykonywać?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3. Zabawa w drzewo genealogiczne naszej rodziny!  Sięgnijcie pamięcią wstecz, zapytajcie swoich dziadków lub pozostałych członków rodziny o imiona i nazwiska pradziadków a może nawet i prapradziadków.  Drzewo genealogiczne możesz narysować samemu, możesz również skorzystać z dostępnych szablonów. Szablon można wydrukować, uzupełnić i pokolorować. Życzymy miłej zabawy z odkrywaniem swoich korzeni!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2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://nowowydane.pl/cen/1826-drzewo-genealogiczne-szablon-dla-dzieci-do-wydruku-1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4. Policz figury geometryczne: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3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zasobyip2.ore.edu.pl/uploads/publications/8771c489270cc7f21c254d5155c302ed_/index.html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5. Zaśpiewaj 1 zwrotkę piosenki i spróbuj nauczyć się drugiej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j09kDRPi3tE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6. Zabawy ruchowe na świeżym powietrzu.</w:t>
      </w:r>
    </w:p>
    <w:p>
      <w:pPr>
        <w:pStyle w:val="Normal"/>
        <w:spacing w:before="0" w:after="200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owydane.pl/cen/1826-drzewo-genealogiczne-szablon-dla-dzieci-do-wydruku-1" TargetMode="External"/><Relationship Id="rId3" Type="http://schemas.openxmlformats.org/officeDocument/2006/relationships/hyperlink" Target="https://zasobyip2.ore.edu.pl/uploads/publications/8771c489270cc7f21c254d5155c302ed_/index.html" TargetMode="External"/><Relationship Id="rId4" Type="http://schemas.openxmlformats.org/officeDocument/2006/relationships/hyperlink" Target="https://www.youtube.com/watch?v=j09kDRPi3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9:00Z</dcterms:created>
  <dc:creator>Młocek</dc:creator>
  <dc:description/>
  <cp:keywords/>
  <dc:language>en-US</dc:language>
  <cp:lastModifiedBy>Katarzyna Fulara-Potoczny</cp:lastModifiedBy>
  <dcterms:modified xsi:type="dcterms:W3CDTF">2020-05-26T12:59:00Z</dcterms:modified>
  <cp:revision>2</cp:revision>
  <dc:subject/>
  <dc:title/>
</cp:coreProperties>
</file>